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891" w:hRule="atLeast"/>
        </w:trPr>
        <w:tc>
          <w:tcPr>
            <w:tcW w:w="10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教育部標準楷書" w:hAnsi="教育部標準楷書" w:eastAsia="教育部標準楷書" w:cs="Arial"/>
                <w:sz w:val="28"/>
                <w:szCs w:val="28"/>
              </w:rPr>
            </w:pPr>
            <w:r>
              <w:rPr>
                <w:rFonts w:eastAsia="教育部標準楷書" w:cs="Arial" w:ascii="教育部標準楷書" w:hAnsi="教育部標準楷書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教育部標準楷書" w:cs="Arial" w:ascii="教育部標準楷書" w:hAnsi="教育部標準楷書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教育部標準楷書" w:cs="Arial" w:ascii="教育部標準楷書" w:hAnsi="教育部標準楷書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0365</wp:posOffset>
                      </wp:positionH>
                      <wp:positionV relativeFrom="paragraph">
                        <wp:posOffset>114300</wp:posOffset>
                      </wp:positionV>
                      <wp:extent cx="93535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27.85pt;mso-wrap-distance-left:9.05pt;mso-wrap-distance-right:9.05pt;mso-wrap-distance-top:0pt;mso-wrap-distance-bottom:0pt;margin-top:9pt;mso-position-vertical-relative:text;margin-left:4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教育部標準楷書" w:cs="Arial" w:ascii="教育部標準楷書" w:hAnsi="教育部標準楷書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教育部標準楷書" w:cs="Arial" w:ascii="教育部標準楷書" w:hAnsi="教育部標準楷書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教育部標準楷書" w:hAnsi="教育部標準楷書" w:eastAsia="教育部標準楷書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教育部標準楷書" w:hAnsi="教育部標準楷書" w:cs="Arial" w:eastAsia="教育部標準楷書"/>
                <w:b/>
                <w:bCs/>
                <w:sz w:val="32"/>
                <w:szCs w:val="28"/>
              </w:rPr>
              <w:t>財團法人台北市文化基金會</w:t>
            </w:r>
          </w:p>
          <w:p>
            <w:pPr>
              <w:pStyle w:val="Normal"/>
              <w:jc w:val="center"/>
              <w:rPr>
                <w:rFonts w:ascii="教育部標準楷書" w:hAnsi="教育部標準楷書" w:eastAsia="教育部標準楷書" w:cs="Arial"/>
                <w:b/>
                <w:b/>
                <w:sz w:val="32"/>
                <w:szCs w:val="28"/>
              </w:rPr>
            </w:pPr>
            <w:r>
              <w:rPr>
                <w:rFonts w:ascii="教育部標準楷書" w:hAnsi="教育部標準楷書" w:cs="Arial" w:eastAsia="教育部標準楷書"/>
                <w:b/>
                <w:sz w:val="32"/>
                <w:szCs w:val="28"/>
              </w:rPr>
              <w:t>嘉禾新村【場地使用申請表】</w:t>
            </w:r>
          </w:p>
          <w:p>
            <w:pPr>
              <w:pStyle w:val="Normal"/>
              <w:spacing w:lineRule="exact" w:line="400"/>
              <w:jc w:val="right"/>
              <w:rPr>
                <w:rFonts w:ascii="教育部標準楷書" w:hAnsi="教育部標準楷書" w:eastAsia="教育部標準楷書" w:cs="Arial"/>
                <w:b/>
                <w:b/>
                <w:sz w:val="18"/>
                <w:szCs w:val="18"/>
              </w:rPr>
            </w:pPr>
            <w:r>
              <w:rPr>
                <w:rFonts w:ascii="教育部標準楷書" w:hAnsi="教育部標準楷書" w:cs="Arial" w:eastAsia="教育部標準楷書"/>
                <w:b/>
                <w:sz w:val="18"/>
                <w:szCs w:val="18"/>
              </w:rPr>
              <w:t xml:space="preserve">中華民國 </w:t>
            </w:r>
            <w:r>
              <w:rPr>
                <w:rFonts w:eastAsia="教育部標準楷書" w:cs="Arial" w:ascii="教育部標準楷書" w:hAnsi="教育部標準楷書"/>
                <w:b/>
                <w:sz w:val="18"/>
                <w:szCs w:val="18"/>
              </w:rPr>
              <w:t xml:space="preserve">112 </w:t>
            </w:r>
            <w:r>
              <w:rPr>
                <w:rFonts w:ascii="教育部標準楷書" w:hAnsi="教育部標準楷書" w:cs="Arial" w:eastAsia="教育部標準楷書"/>
                <w:b/>
                <w:sz w:val="18"/>
                <w:szCs w:val="18"/>
              </w:rPr>
              <w:t xml:space="preserve">年 </w:t>
            </w:r>
            <w:r>
              <w:rPr>
                <w:rFonts w:eastAsia="教育部標準楷書" w:cs="Arial" w:ascii="教育部標準楷書" w:hAnsi="教育部標準楷書"/>
                <w:b/>
                <w:sz w:val="18"/>
                <w:szCs w:val="18"/>
              </w:rPr>
              <w:t xml:space="preserve">6 </w:t>
            </w:r>
            <w:r>
              <w:rPr>
                <w:rFonts w:ascii="教育部標準楷書" w:hAnsi="教育部標準楷書" w:cs="Arial" w:eastAsia="教育部標準楷書"/>
                <w:b/>
                <w:sz w:val="18"/>
                <w:szCs w:val="18"/>
              </w:rPr>
              <w:t xml:space="preserve">月 </w:t>
            </w:r>
            <w:r>
              <w:rPr>
                <w:rFonts w:eastAsia="教育部標準楷書" w:cs="Arial" w:ascii="教育部標準楷書" w:hAnsi="教育部標準楷書"/>
                <w:b/>
                <w:sz w:val="18"/>
                <w:szCs w:val="18"/>
              </w:rPr>
              <w:t xml:space="preserve">19 </w:t>
            </w:r>
            <w:r>
              <w:rPr>
                <w:rFonts w:ascii="教育部標準楷書" w:hAnsi="教育部標準楷書" w:cs="Arial" w:eastAsia="教育部標準楷書"/>
                <w:b/>
                <w:sz w:val="18"/>
                <w:szCs w:val="18"/>
              </w:rPr>
              <w:t>日 北市文化資源字第</w:t>
            </w:r>
            <w:r>
              <w:rPr>
                <w:rFonts w:eastAsia="教育部標準楷書" w:cs="Arial" w:ascii="教育部標準楷書" w:hAnsi="教育部標準楷書"/>
                <w:b/>
                <w:sz w:val="18"/>
                <w:szCs w:val="18"/>
              </w:rPr>
              <w:t>1123023957</w:t>
            </w:r>
            <w:r>
              <w:rPr>
                <w:rFonts w:ascii="教育部標準楷書" w:hAnsi="教育部標準楷書" w:cs="Arial" w:eastAsia="教育部標準楷書"/>
                <w:b/>
                <w:sz w:val="18"/>
                <w:szCs w:val="18"/>
              </w:rPr>
              <w:t>號函核備</w:t>
            </w:r>
          </w:p>
        </w:tc>
      </w:tr>
      <w:tr>
        <w:trPr>
          <w:trHeight w:val="372" w:hRule="atLeast"/>
        </w:trPr>
        <w:tc>
          <w:tcPr>
            <w:tcW w:w="10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教育部標準楷書" w:hAnsi="教育部標準楷書" w:eastAsia="教育部標準楷書" w:cs="Arial"/>
                <w:b/>
                <w:b/>
                <w:kern w:val="0"/>
              </w:rPr>
            </w:pPr>
            <w:r>
              <w:rPr>
                <w:rFonts w:eastAsia="教育部標準楷書" w:cs="Arial" w:ascii="教育部標準楷書" w:hAnsi="教育部標準楷書"/>
                <w:b/>
                <w:kern w:val="0"/>
              </w:rPr>
              <w:t>*</w:t>
            </w:r>
            <w:r>
              <w:rPr>
                <w:rFonts w:ascii="教育部標準楷書" w:hAnsi="教育部標準楷書" w:cs="Arial" w:eastAsia="教育部標準楷書"/>
                <w:b/>
                <w:kern w:val="0"/>
              </w:rPr>
              <w:t>請以迴紋針裝釘</w:t>
            </w:r>
          </w:p>
        </w:tc>
      </w:tr>
    </w:tbl>
    <w:p>
      <w:pPr>
        <w:pStyle w:val="Normal"/>
        <w:spacing w:lineRule="exact" w:line="400"/>
        <w:rPr>
          <w:rFonts w:ascii="教育部標準楷書" w:hAnsi="教育部標準楷書" w:eastAsia="教育部標準楷書" w:cs="Arial"/>
          <w:vanish/>
        </w:rPr>
      </w:pPr>
      <w:r>
        <w:rPr>
          <w:rFonts w:eastAsia="教育部標準楷書" w:cs="Arial" w:ascii="教育部標準楷書" w:hAnsi="教育部標準楷書"/>
          <w:vanish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5"/>
        <w:gridCol w:w="1535"/>
        <w:gridCol w:w="3613"/>
      </w:tblGrid>
      <w:tr>
        <w:trPr>
          <w:trHeight w:val="654" w:hRule="atLeast"/>
        </w:trPr>
        <w:tc>
          <w:tcPr>
            <w:tcW w:w="2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/>
                <w:b/>
              </w:rPr>
            </w:pPr>
            <w:r>
              <w:rPr>
                <w:rFonts w:ascii="教育部標準楷書" w:hAnsi="教育部標準楷書" w:cs="Arial" w:eastAsia="教育部標準楷書"/>
                <w:b/>
              </w:rPr>
              <w:t>一、申請活動名稱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Arial" w:ascii="教育部標準楷書" w:hAnsi="教育部標準楷書"/>
              </w:rPr>
              <w:t>(</w:t>
            </w:r>
            <w:r>
              <w:rPr>
                <w:rFonts w:ascii="教育部標準楷書" w:hAnsi="教育部標準楷書" w:cs="Arial" w:eastAsia="教育部標準楷書"/>
              </w:rPr>
              <w:t>中</w:t>
            </w:r>
            <w:r>
              <w:rPr>
                <w:rFonts w:eastAsia="教育部標準楷書" w:cs="Arial" w:ascii="教育部標準楷書" w:hAnsi="教育部標準楷書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Arial" w:ascii="教育部標準楷書" w:hAnsi="教育部標準楷書"/>
              </w:rPr>
              <w:t>(</w:t>
            </w:r>
            <w:r>
              <w:rPr>
                <w:rFonts w:ascii="教育部標準楷書" w:hAnsi="教育部標準楷書" w:cs="Arial" w:eastAsia="教育部標準楷書"/>
              </w:rPr>
              <w:t>英</w:t>
            </w:r>
            <w:r>
              <w:rPr>
                <w:rFonts w:eastAsia="教育部標準楷書" w:cs="Arial" w:ascii="教育部標準楷書" w:hAnsi="教育部標準楷書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/>
                <w:b/>
                <w:sz w:val="20"/>
                <w:szCs w:val="20"/>
              </w:rPr>
            </w:pPr>
            <w:r>
              <w:rPr>
                <w:rFonts w:eastAsia="教育部標準楷書" w:cs="Arial" w:ascii="教育部標準楷書" w:hAnsi="教育部標準楷書"/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節目來源：</w:t>
            </w:r>
            <w:r>
              <w:rPr>
                <w:rFonts w:ascii="教育部標準楷書" w:hAnsi="教育部標準楷書" w:cs="Arial" w:eastAsia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</w:rPr>
              <w:t xml:space="preserve">國內  </w:t>
            </w:r>
            <w:r>
              <w:rPr>
                <w:rFonts w:ascii="教育部標準楷書" w:hAnsi="教育部標準楷書" w:cs="Arial" w:eastAsia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</w:rPr>
              <w:t>國外</w:t>
            </w:r>
          </w:p>
        </w:tc>
      </w:tr>
      <w:tr>
        <w:trPr>
          <w:trHeight w:val="920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/>
                <w:b/>
              </w:rPr>
            </w:pPr>
            <w:r>
              <w:rPr>
                <w:rFonts w:ascii="教育部標準楷書" w:hAnsi="教育部標準楷書" w:cs="Arial" w:eastAsia="教育部標準楷書"/>
                <w:b/>
                <w:kern w:val="0"/>
              </w:rPr>
              <w:t>二、活動類型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座談會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研討會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研習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講座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 xml:space="preserve">論壇   </w:t>
            </w:r>
            <w:r>
              <w:rPr>
                <w:rFonts w:ascii="教育部標準楷書" w:hAnsi="教育部標準楷書" w:cs="Arial" w:eastAsia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記者會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 xml:space="preserve">發表會   </w:t>
            </w:r>
            <w:r>
              <w:rPr>
                <w:rFonts w:ascii="教育部標準楷書" w:hAnsi="教育部標準楷書" w:cs="Arial" w:eastAsia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大型展覽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聯展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br/>
            </w:r>
            <w:r>
              <w:rPr>
                <w:rFonts w:eastAsia="教育部標準楷書" w:cs="Arial" w:ascii="教育部標準楷書" w:hAnsi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戲劇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音樂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 xml:space="preserve">舞蹈演出   </w:t>
            </w:r>
            <w:r>
              <w:rPr>
                <w:rFonts w:ascii="教育部標準楷書" w:hAnsi="教育部標準楷書" w:cs="Arial" w:eastAsia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演唱會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 xml:space="preserve">簽名會   </w:t>
            </w:r>
            <w:r>
              <w:rPr>
                <w:rFonts w:ascii="教育部標準楷書" w:hAnsi="教育部標準楷書" w:cs="Arial" w:eastAsia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市集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園遊會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家庭日</w:t>
            </w:r>
          </w:p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影片</w:t>
            </w:r>
            <w:r>
              <w:rPr>
                <w:rFonts w:eastAsia="教育部標準楷書" w:cs="Arial" w:ascii="教育部標準楷書" w:hAnsi="教育部標準楷書"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平面拍攝　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 xml:space="preserve">      </w:t>
            </w:r>
            <w:r>
              <w:rPr>
                <w:rFonts w:ascii="教育部標準楷書" w:hAnsi="教育部標準楷書" w:cs="Arial" w:eastAsia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  <w:kern w:val="0"/>
              </w:rPr>
              <w:t>其他：</w:t>
            </w:r>
            <w:r>
              <w:rPr>
                <w:rFonts w:ascii="教育部標準楷書" w:hAnsi="教育部標準楷書" w:cs="Arial" w:eastAsia="教育部標準楷書"/>
                <w:u w:val="single"/>
              </w:rPr>
              <w:t xml:space="preserve">               </w:t>
            </w:r>
          </w:p>
        </w:tc>
      </w:tr>
      <w:tr>
        <w:trPr>
          <w:trHeight w:val="1324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教育部標準楷書" w:hAnsi="教育部標準楷書" w:cs="Arial" w:eastAsia="教育部標準楷書"/>
                <w:b/>
              </w:rPr>
              <w:t>三、場地</w:t>
            </w:r>
            <w:r>
              <w:rPr>
                <w:rFonts w:ascii="教育部標準楷書" w:hAnsi="教育部標準楷書" w:cs="Arial" w:eastAsia="教育部標準楷書"/>
                <w:b/>
              </w:rPr>
              <w:t>申請</w:t>
            </w:r>
            <w:r>
              <w:rPr>
                <w:rFonts w:ascii="教育部標準楷書" w:hAnsi="教育部標準楷書" w:cs="Arial" w:eastAsia="教育部標準楷書"/>
                <w:b/>
              </w:rPr>
              <w:t>範圍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</w:rPr>
              <w:t xml:space="preserve">日式聚場  </w:t>
            </w:r>
            <w:r>
              <w:rPr>
                <w:rFonts w:ascii="教育部標準楷書" w:hAnsi="教育部標準楷書" w:cs="Arial" w:eastAsia="教育部標準楷書"/>
              </w:rPr>
              <w:t>□戶外劇場 □</w:t>
            </w:r>
            <w:r>
              <w:rPr>
                <w:rFonts w:ascii="教育部標準楷書" w:hAnsi="教育部標準楷書" w:cs="Arial" w:eastAsia="教育部標準楷書"/>
              </w:rPr>
              <w:t>排練場</w:t>
            </w:r>
            <w:r>
              <w:rPr>
                <w:rFonts w:ascii="教育部標準楷書" w:hAnsi="教育部標準楷書" w:cs="Arial" w:eastAsia="教育部標準楷書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</w:rPr>
              <w:t>將軍巷 □</w:t>
            </w:r>
            <w:r>
              <w:rPr>
                <w:rFonts w:ascii="教育部標準楷書" w:hAnsi="教育部標準楷書" w:cs="Arial" w:eastAsia="教育部標準楷書"/>
              </w:rPr>
              <w:t>其他：</w:t>
            </w:r>
            <w:r>
              <w:rPr>
                <w:rFonts w:ascii="教育部標準楷書" w:hAnsi="教育部標準楷書" w:cs="Arial" w:eastAsia="教育部標準楷書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/>
                <w:b/>
              </w:rPr>
            </w:pPr>
            <w:r>
              <w:rPr>
                <w:rFonts w:ascii="教育部標準楷書" w:hAnsi="教育部標準楷書" w:cs="Arial" w:eastAsia="教育部標準楷書"/>
                <w:b/>
              </w:rPr>
              <w:t>四、申請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sz w:val="20"/>
                <w:szCs w:val="20"/>
              </w:rPr>
            </w:pPr>
            <w:r>
              <w:rPr>
                <w:rFonts w:eastAsia="教育部標準楷書" w:cs="Arial" w:ascii="教育部標準楷書" w:hAnsi="教育部標準楷書"/>
                <w:sz w:val="20"/>
                <w:szCs w:val="20"/>
              </w:rPr>
              <w:t>(</w:t>
            </w:r>
            <w:r>
              <w:rPr>
                <w:rFonts w:ascii="教育部標準楷書" w:hAnsi="教育部標準楷書" w:cs="Arial" w:eastAsia="教育部標準楷書"/>
                <w:sz w:val="20"/>
                <w:szCs w:val="20"/>
              </w:rPr>
              <w:t>個人姓名或團體名稱</w:t>
            </w:r>
            <w:r>
              <w:rPr>
                <w:rFonts w:eastAsia="教育部標準楷書" w:cs="Arial" w:ascii="教育部標準楷書" w:hAnsi="教育部標準楷書"/>
                <w:sz w:val="20"/>
                <w:szCs w:val="20"/>
              </w:rPr>
              <w:t>)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教育部標準楷書" w:hAnsi="教育部標準楷書" w:eastAsia="教育部標準楷書" w:cs="Arial"/>
                <w:sz w:val="22"/>
                <w:szCs w:val="22"/>
              </w:rPr>
            </w:pPr>
            <w:r>
              <w:rPr>
                <w:rFonts w:eastAsia="教育部標準楷書" w:cs="Arial" w:ascii="教育部標準楷書" w:hAnsi="教育部標準楷書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負責人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Arial" w:ascii="教育部標準楷書" w:hAnsi="教育部標準楷書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統一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（立案字號）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Arial" w:ascii="教育部標準楷書" w:hAnsi="教育部標準楷書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活動聯絡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Arial" w:ascii="教育部標準楷書" w:hAnsi="教育部標準楷書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傳真號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Arial" w:ascii="教育部標準楷書" w:hAnsi="教育部標準楷書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電子信箱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Arial" w:ascii="教育部標準楷書" w:hAnsi="教育部標準楷書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連絡電話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Arial" w:ascii="教育部標準楷書" w:hAnsi="教育部標準楷書"/>
              </w:rPr>
              <w:t>(O)</w:t>
            </w:r>
          </w:p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Arial" w:ascii="教育部標準楷書" w:hAnsi="教育部標準楷書"/>
              </w:rPr>
              <w:t>(M)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聯絡地址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Arial" w:ascii="教育部標準楷書" w:hAnsi="教育部標準楷書"/>
              </w:rPr>
            </w:r>
          </w:p>
        </w:tc>
      </w:tr>
      <w:tr>
        <w:trPr>
          <w:trHeight w:val="756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教育部標準楷書" w:hAnsi="教育部標準楷書" w:cs="Arial" w:eastAsia="教育部標準楷書"/>
                <w:b/>
              </w:rPr>
              <w:t>五、</w:t>
            </w:r>
            <w:r>
              <w:rPr>
                <w:rFonts w:ascii="教育部標準楷書" w:hAnsi="教育部標準楷書" w:cs="Arial" w:eastAsia="教育部標準楷書"/>
                <w:b/>
              </w:rPr>
              <w:t>活動收費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</w:rPr>
              <w:t>是</w:t>
            </w:r>
            <w:r>
              <w:rPr>
                <w:rFonts w:ascii="教育部標準楷書" w:hAnsi="教育部標準楷書" w:cs="Arial" w:eastAsia="教育部標準楷書"/>
              </w:rPr>
              <w:t>（□</w:t>
            </w:r>
            <w:r>
              <w:rPr>
                <w:rFonts w:ascii="教育部標準楷書" w:hAnsi="教育部標準楷書" w:cs="Arial" w:eastAsia="教育部標準楷書"/>
              </w:rPr>
              <w:t xml:space="preserve">自售 </w:t>
            </w:r>
            <w:r>
              <w:rPr>
                <w:rFonts w:ascii="教育部標準楷書" w:hAnsi="教育部標準楷書" w:cs="Arial" w:eastAsia="教育部標準楷書"/>
              </w:rPr>
              <w:t>□平台</w:t>
            </w:r>
            <w:r>
              <w:rPr>
                <w:rFonts w:ascii="教育部標準楷書" w:hAnsi="教育部標準楷書" w:cs="Arial" w:eastAsia="教育部標準楷書"/>
                <w:u w:val="single"/>
              </w:rPr>
              <w:t xml:space="preserve">           </w:t>
            </w:r>
            <w:r>
              <w:rPr>
                <w:rFonts w:ascii="教育部標準楷書" w:hAnsi="教育部標準楷書" w:cs="Arial" w:eastAsia="教育部標準楷書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</w:rPr>
              <w:t>否</w:t>
            </w:r>
            <w:r>
              <w:rPr>
                <w:rFonts w:ascii="教育部標準楷書" w:hAnsi="教育部標準楷書" w:cs="Arial" w:eastAsia="教育部標準楷書"/>
              </w:rPr>
              <w:t>（□</w:t>
            </w:r>
            <w:r>
              <w:rPr>
                <w:rFonts w:ascii="教育部標準楷書" w:hAnsi="教育部標準楷書" w:cs="Arial" w:eastAsia="教育部標準楷書"/>
              </w:rPr>
              <w:t>不開放</w:t>
            </w:r>
            <w:r>
              <w:rPr>
                <w:rFonts w:ascii="教育部標準楷書" w:hAnsi="教育部標準楷書" w:cs="Arial" w:eastAsia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</w:rPr>
              <w:t>自由入場</w:t>
            </w:r>
            <w:r>
              <w:rPr>
                <w:rFonts w:ascii="教育部標準楷書" w:hAnsi="教育部標準楷書" w:cs="Arial" w:eastAsia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</w:rPr>
              <w:t>索票</w:t>
            </w:r>
            <w:r>
              <w:rPr>
                <w:rFonts w:eastAsia="教育部標準楷書" w:cs="Arial" w:ascii="教育部標準楷書" w:hAnsi="教育部標準楷書"/>
              </w:rPr>
              <w:t>/</w:t>
            </w:r>
            <w:r>
              <w:rPr>
                <w:rFonts w:ascii="教育部標準楷書" w:hAnsi="教育部標準楷書" w:cs="Arial" w:eastAsia="教育部標準楷書"/>
              </w:rPr>
              <w:t>邀請函</w:t>
            </w:r>
            <w:r>
              <w:rPr>
                <w:rFonts w:ascii="教育部標準楷書" w:hAnsi="教育部標準楷書" w:cs="Arial" w:eastAsia="教育部標準楷書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/>
                <w:b/>
              </w:rPr>
            </w:pPr>
            <w:r>
              <w:rPr>
                <w:rFonts w:ascii="教育部標準楷書" w:hAnsi="教育部標準楷書" w:cs="Arial" w:eastAsia="教育部標準楷書"/>
                <w:b/>
              </w:rPr>
              <w:t>六、參與人數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autoSpaceDE w:val="false"/>
              <w:spacing w:lineRule="exact" w:line="400"/>
              <w:jc w:val="both"/>
              <w:rPr>
                <w:rFonts w:ascii="教育部標準楷書" w:hAnsi="教育部標準楷書" w:eastAsia="教育部標準楷書" w:cs="Arial"/>
                <w:kern w:val="0"/>
                <w:sz w:val="22"/>
                <w:szCs w:val="22"/>
              </w:rPr>
            </w:pPr>
            <w:r>
              <w:rPr>
                <w:rFonts w:ascii="教育部標準楷書" w:hAnsi="教育部標準楷書" w:cs="Arial" w:eastAsia="教育部標準楷書"/>
                <w:kern w:val="0"/>
              </w:rPr>
              <w:t>活動總場次：    場／預估單場人次：     人</w:t>
            </w:r>
          </w:p>
        </w:tc>
      </w:tr>
      <w:tr>
        <w:trPr>
          <w:trHeight w:val="1605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教育部標準楷書" w:hAnsi="教育部標準楷書" w:cs="Arial" w:eastAsia="教育部標準楷書"/>
                <w:b/>
              </w:rPr>
              <w:t>七、</w:t>
            </w:r>
            <w:r>
              <w:rPr>
                <w:rFonts w:ascii="教育部標準楷書" w:hAnsi="教育部標準楷書" w:cs="Arial" w:eastAsia="教育部標準楷書"/>
                <w:b/>
                <w:kern w:val="0"/>
              </w:rPr>
              <w:t>申請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/>
                <w:b/>
              </w:rPr>
            </w:pPr>
            <w:r>
              <w:rPr>
                <w:rFonts w:ascii="教育部標準楷書" w:hAnsi="教育部標準楷書" w:cs="Arial" w:eastAsia="教育部標準楷書"/>
                <w:b/>
                <w:kern w:val="0"/>
              </w:rPr>
              <w:t>（年</w:t>
            </w:r>
            <w:r>
              <w:rPr>
                <w:rFonts w:eastAsia="教育部標準楷書" w:cs="Arial" w:ascii="教育部標準楷書" w:hAnsi="教育部標準楷書"/>
                <w:b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b/>
                <w:kern w:val="0"/>
              </w:rPr>
              <w:t>月</w:t>
            </w:r>
            <w:r>
              <w:rPr>
                <w:rFonts w:eastAsia="教育部標準楷書" w:cs="Arial" w:ascii="教育部標準楷書" w:hAnsi="教育部標準楷書"/>
                <w:b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b/>
                <w:kern w:val="0"/>
              </w:rPr>
              <w:t>日；時段</w:t>
            </w:r>
            <w:r>
              <w:rPr>
                <w:rFonts w:eastAsia="教育部標準楷書" w:cs="Arial" w:ascii="教育部標準楷書" w:hAnsi="教育部標準楷書"/>
                <w:b/>
                <w:kern w:val="0"/>
              </w:rPr>
              <w:t>/</w:t>
            </w:r>
            <w:r>
              <w:rPr>
                <w:rFonts w:ascii="教育部標準楷書" w:hAnsi="教育部標準楷書" w:cs="Arial" w:eastAsia="教育部標準楷書"/>
                <w:b/>
                <w:kern w:val="0"/>
              </w:rPr>
              <w:t>天）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教育部標準楷書" w:hAnsi="教育部標準楷書" w:eastAsia="教育部標準楷書" w:cs="Arial"/>
                <w:sz w:val="28"/>
                <w:szCs w:val="28"/>
              </w:rPr>
            </w:pPr>
            <w:r>
              <w:rPr>
                <w:rFonts w:eastAsia="教育部標準楷書" w:cs="教育部標準楷書" w:ascii="教育部標準楷書" w:hAnsi="教育部標準楷書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sz w:val="28"/>
                <w:szCs w:val="28"/>
              </w:rPr>
            </w:pPr>
            <w:r>
              <w:rPr>
                <w:rFonts w:eastAsia="教育部標準楷書" w:cs="Arial" w:ascii="教育部標準楷書" w:hAnsi="教育部標準楷書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sz w:val="28"/>
                <w:szCs w:val="28"/>
              </w:rPr>
            </w:pPr>
            <w:r>
              <w:rPr>
                <w:rFonts w:eastAsia="教育部標準楷書" w:cs="Arial" w:ascii="教育部標準楷書" w:hAnsi="教育部標準楷書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教育部標準楷書" w:hAnsi="教育部標準楷書" w:eastAsia="教育部標準楷書" w:cs="Arial"/>
                <w:sz w:val="22"/>
                <w:szCs w:val="22"/>
              </w:rPr>
            </w:pPr>
            <w:r>
              <w:rPr>
                <w:rFonts w:ascii="教育部標準楷書" w:hAnsi="教育部標準楷書" w:cs="Arial" w:eastAsia="教育部標準楷書"/>
                <w:kern w:val="0"/>
                <w:sz w:val="21"/>
                <w:szCs w:val="21"/>
              </w:rPr>
              <w:t>註：</w:t>
            </w:r>
            <w:r>
              <w:rPr>
                <w:rFonts w:ascii="教育部標準楷書" w:hAnsi="教育部標準楷書" w:cs="Arial" w:eastAsia="教育部標準楷書"/>
                <w:kern w:val="0"/>
                <w:sz w:val="21"/>
                <w:szCs w:val="21"/>
              </w:rPr>
              <w:t>申請期間須包含進退場</w:t>
            </w:r>
          </w:p>
        </w:tc>
      </w:tr>
    </w:tbl>
    <w:p>
      <w:pPr>
        <w:pStyle w:val="Normal"/>
        <w:spacing w:lineRule="exact" w:line="400"/>
        <w:ind w:left="-708" w:hanging="0"/>
        <w:rPr>
          <w:rFonts w:ascii="教育部標準楷書" w:hAnsi="教育部標準楷書" w:eastAsia="教育部標準楷書" w:cs="Arial"/>
        </w:rPr>
      </w:pPr>
      <w:r>
        <w:br w:type="page"/>
      </w:r>
      <w:r>
        <w:rPr>
          <w:rFonts w:eastAsia="教育部標準楷書" w:cs="Arial" w:ascii="教育部標準楷書" w:hAnsi="教育部標準楷書"/>
        </w:rPr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65"/>
        <w:gridCol w:w="359"/>
        <w:gridCol w:w="2044"/>
        <w:gridCol w:w="368"/>
        <w:gridCol w:w="1676"/>
        <w:gridCol w:w="2041"/>
        <w:gridCol w:w="1830"/>
      </w:tblGrid>
      <w:tr>
        <w:trPr>
          <w:trHeight w:val="681" w:hRule="atLeast"/>
        </w:trPr>
        <w:tc>
          <w:tcPr>
            <w:tcW w:w="109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/>
                <w:b/>
              </w:rPr>
            </w:pPr>
            <w:r>
              <w:rPr>
                <w:rFonts w:ascii="教育部標準楷書" w:hAnsi="教育部標準楷書" w:cs="Arial" w:eastAsia="教育部標準楷書"/>
                <w:b/>
              </w:rPr>
              <w:t>八、</w:t>
            </w:r>
            <w:r>
              <w:rPr>
                <w:rFonts w:ascii="教育部標準楷書" w:hAnsi="教育部標準楷書" w:cs="Arial" w:eastAsia="教育部標準楷書"/>
                <w:b/>
              </w:rPr>
              <w:t>進撤場</w:t>
            </w:r>
            <w:r>
              <w:rPr>
                <w:rFonts w:ascii="教育部標準楷書" w:hAnsi="教育部標準楷書" w:cs="Arial" w:eastAsia="教育部標準楷書"/>
                <w:b/>
              </w:rPr>
              <w:t>時段</w:t>
            </w:r>
            <w:r>
              <w:rPr>
                <w:rFonts w:eastAsia="教育部標準楷書" w:cs="Arial" w:ascii="教育部標準楷書" w:hAnsi="教育部標準楷書"/>
                <w:b/>
              </w:rPr>
              <w:t>(</w:t>
            </w:r>
            <w:r>
              <w:rPr>
                <w:rFonts w:ascii="教育部標準楷書" w:hAnsi="教育部標準楷書" w:cs="Arial" w:eastAsia="教育部標準楷書"/>
                <w:b/>
              </w:rPr>
              <w:t>可視活動需求調整表格內容</w:t>
            </w:r>
            <w:r>
              <w:rPr>
                <w:rFonts w:eastAsia="教育部標準楷書" w:cs="Arial" w:ascii="教育部標準楷書" w:hAnsi="教育部標準楷書"/>
                <w:b/>
              </w:rPr>
              <w:t>)</w:t>
            </w:r>
          </w:p>
        </w:tc>
      </w:tr>
      <w:tr>
        <w:trPr>
          <w:trHeight w:val="1147" w:hRule="atLeast"/>
          <w:cantSplit w:val="true"/>
        </w:trPr>
        <w:tc>
          <w:tcPr>
            <w:tcW w:w="2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教育部標準楷書" w:hAnsi="教育部標準楷書" w:cs="Arial" w:eastAsia="教育部標準楷書"/>
              </w:rPr>
              <w:t>進場時間</w:t>
            </w:r>
          </w:p>
        </w:tc>
        <w:tc>
          <w:tcPr>
            <w:tcW w:w="831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Arial" w:ascii="教育部標準楷書" w:hAnsi="教育部標準楷書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撤場時間</w:t>
            </w:r>
          </w:p>
        </w:tc>
        <w:tc>
          <w:tcPr>
            <w:tcW w:w="8318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Arial" w:ascii="教育部標準楷書" w:hAnsi="教育部標準楷書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bookmarkStart w:id="0" w:name="_Hlk188275124"/>
            <w:bookmarkEnd w:id="0"/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活動需求調查◎</w:t>
            </w:r>
          </w:p>
        </w:tc>
      </w:tr>
      <w:tr>
        <w:trPr>
          <w:trHeight w:val="1147" w:hRule="atLeast"/>
          <w:cantSplit w:val="true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額外電力使用</w:t>
            </w:r>
          </w:p>
        </w:tc>
        <w:tc>
          <w:tcPr>
            <w:tcW w:w="83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</w:rPr>
              <w:t>無需使用 □自備發電機 □使用本園區戶外電箱</w:t>
            </w:r>
          </w:p>
          <w:p>
            <w:pPr>
              <w:pStyle w:val="Normal"/>
              <w:spacing w:lineRule="exact" w:line="400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預計使用電器：</w:t>
            </w:r>
            <w:r>
              <w:rPr>
                <w:rFonts w:eastAsia="教育部標準楷書" w:cs="Arial" w:ascii="教育部標準楷書" w:hAnsi="教育部標準楷書"/>
              </w:rPr>
              <w:t>_________________</w:t>
            </w:r>
          </w:p>
          <w:p>
            <w:pPr>
              <w:pStyle w:val="Normal"/>
              <w:spacing w:lineRule="exact" w:line="400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使用總電壓：</w:t>
            </w:r>
            <w:r>
              <w:rPr>
                <w:rFonts w:eastAsia="教育部標準楷書" w:cs="Arial" w:ascii="教育部標準楷書" w:hAnsi="教育部標準楷書"/>
              </w:rPr>
              <w:t>______ V</w:t>
            </w:r>
            <w:r>
              <w:rPr>
                <w:rFonts w:ascii="教育部標準楷書" w:hAnsi="教育部標準楷書" w:cs="Arial" w:eastAsia="教育部標準楷書"/>
              </w:rPr>
              <w:t>；總安培數</w:t>
            </w:r>
            <w:r>
              <w:rPr>
                <w:rFonts w:eastAsia="教育部標準楷書" w:cs="Arial" w:ascii="教育部標準楷書" w:hAnsi="教育部標準楷書"/>
              </w:rPr>
              <w:t>______ A</w:t>
            </w:r>
          </w:p>
          <w:p>
            <w:pPr>
              <w:pStyle w:val="Normal"/>
              <w:spacing w:lineRule="exact" w:line="400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請參考場地使用辦法，戶外電箱收費</w:t>
            </w:r>
            <w:r>
              <w:rPr>
                <w:rFonts w:eastAsia="教育部標準楷書" w:cs="Arial" w:ascii="教育部標準楷書" w:hAnsi="教育部標準楷書"/>
              </w:rPr>
              <w:t>4000</w:t>
            </w:r>
            <w:r>
              <w:rPr>
                <w:rFonts w:ascii="教育部標準楷書" w:hAnsi="教育部標準楷書" w:cs="Arial" w:eastAsia="教育部標準楷書"/>
              </w:rPr>
              <w:t>元（含稅）</w:t>
            </w:r>
            <w:r>
              <w:rPr>
                <w:rFonts w:eastAsia="教育部標準楷書" w:cs="Arial" w:ascii="教育部標準楷書" w:hAnsi="教育部標準楷書"/>
              </w:rPr>
              <w:t>/</w:t>
            </w:r>
            <w:r>
              <w:rPr>
                <w:rFonts w:ascii="教育部標準楷書" w:hAnsi="教育部標準楷書" w:cs="Arial" w:eastAsia="教育部標準楷書"/>
              </w:rPr>
              <w:t>日</w:t>
            </w:r>
          </w:p>
        </w:tc>
      </w:tr>
      <w:tr>
        <w:trPr>
          <w:trHeight w:val="1147" w:hRule="atLeast"/>
          <w:cantSplit w:val="true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民生垃圾清運需求</w:t>
            </w:r>
          </w:p>
        </w:tc>
        <w:tc>
          <w:tcPr>
            <w:tcW w:w="83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</w:rPr>
              <w:t>不需要 □需要，</w:t>
            </w:r>
            <w:r>
              <w:rPr>
                <w:rFonts w:eastAsia="教育部標準楷書" w:cs="Arial" w:ascii="教育部標準楷書" w:hAnsi="教育部標準楷書"/>
              </w:rPr>
              <w:t>______</w:t>
            </w:r>
            <w:r>
              <w:rPr>
                <w:rFonts w:ascii="教育部標準楷書" w:hAnsi="教育部標準楷書" w:cs="Arial" w:eastAsia="教育部標準楷書"/>
              </w:rPr>
              <w:t>袋（</w:t>
            </w:r>
            <w:r>
              <w:rPr>
                <w:rFonts w:eastAsia="教育部標準楷書" w:cs="Arial" w:ascii="教育部標準楷書" w:hAnsi="教育部標準楷書"/>
              </w:rPr>
              <w:t>500</w:t>
            </w:r>
            <w:r>
              <w:rPr>
                <w:rFonts w:ascii="教育部標準楷書" w:hAnsi="教育部標準楷書" w:cs="Arial" w:eastAsia="教育部標準楷書"/>
              </w:rPr>
              <w:t xml:space="preserve">元 </w:t>
            </w:r>
            <w:r>
              <w:rPr>
                <w:rFonts w:eastAsia="教育部標準楷書" w:cs="Arial" w:ascii="教育部標準楷書" w:hAnsi="教育部標準楷書"/>
              </w:rPr>
              <w:t>(</w:t>
            </w:r>
            <w:r>
              <w:rPr>
                <w:rFonts w:ascii="教育部標準楷書" w:hAnsi="教育部標準楷書" w:cs="Arial" w:eastAsia="教育部標準楷書"/>
              </w:rPr>
              <w:t>含稅</w:t>
            </w:r>
            <w:r>
              <w:rPr>
                <w:rFonts w:eastAsia="教育部標準楷書" w:cs="Arial" w:ascii="教育部標準楷書" w:hAnsi="教育部標準楷書"/>
              </w:rPr>
              <w:t>) /</w:t>
            </w:r>
            <w:r>
              <w:rPr>
                <w:rFonts w:ascii="教育部標準楷書" w:hAnsi="教育部標準楷書" w:cs="Arial" w:eastAsia="教育部標準楷書"/>
              </w:rPr>
              <w:t>袋，每袋限</w:t>
            </w:r>
            <w:r>
              <w:rPr>
                <w:rFonts w:eastAsia="教育部標準楷書" w:cs="Arial" w:ascii="教育部標準楷書" w:hAnsi="教育部標準楷書"/>
              </w:rPr>
              <w:t>240</w:t>
            </w:r>
            <w:r>
              <w:rPr>
                <w:rFonts w:ascii="教育部標準楷書" w:hAnsi="教育部標準楷書" w:cs="Arial" w:eastAsia="教育部標準楷書"/>
              </w:rPr>
              <w:t xml:space="preserve">公升） </w:t>
            </w:r>
          </w:p>
        </w:tc>
      </w:tr>
      <w:tr>
        <w:trPr>
          <w:trHeight w:val="3308" w:hRule="atLeast"/>
          <w:cantSplit w:val="true"/>
        </w:trPr>
        <w:tc>
          <w:tcPr>
            <w:tcW w:w="2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Cambria Math" w:eastAsia="教育部標準楷書"/>
              </w:rPr>
              <w:t>設備申請</w:t>
            </w:r>
          </w:p>
        </w:tc>
        <w:tc>
          <w:tcPr>
            <w:tcW w:w="83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（請填寫設備名稱及數量，可自行調整表格）</w:t>
            </w:r>
          </w:p>
        </w:tc>
      </w:tr>
      <w:tr>
        <w:trPr>
          <w:trHeight w:val="47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教育部標準楷書" w:hAnsi="教育部標準楷書" w:eastAsia="教育部標準楷書" w:cs="Cambria Math"/>
                <w:sz w:val="20"/>
                <w:szCs w:val="20"/>
              </w:rPr>
            </w:pPr>
            <w:r>
              <w:rPr>
                <w:rFonts w:eastAsia="教育部標準楷書" w:cs="Cambria Math" w:ascii="教育部標準楷書" w:hAnsi="教育部標準楷書"/>
                <w:sz w:val="20"/>
                <w:szCs w:val="20"/>
              </w:rPr>
            </w:r>
          </w:p>
        </w:tc>
        <w:tc>
          <w:tcPr>
            <w:tcW w:w="83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教育部標準楷書" w:hAnsi="教育部標準楷書" w:eastAsia="教育部標準楷書" w:cs="Arial"/>
                <w:sz w:val="22"/>
                <w:szCs w:val="22"/>
              </w:rPr>
            </w:pPr>
            <w:r>
              <w:rPr>
                <w:rFonts w:ascii="教育部標準楷書" w:hAnsi="教育部標準楷書" w:cs="Arial" w:eastAsia="教育部標準楷書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教育部標準楷書" w:hAnsi="教育部標準楷書" w:eastAsia="教育部標準楷書" w:cs="Arial"/>
                <w:sz w:val="22"/>
                <w:szCs w:val="22"/>
              </w:rPr>
            </w:pPr>
            <w:r>
              <w:rPr>
                <w:rFonts w:ascii="教育部標準楷書" w:hAnsi="教育部標準楷書" w:cs="Arial" w:eastAsia="教育部標準楷書"/>
                <w:sz w:val="22"/>
                <w:szCs w:val="22"/>
              </w:rPr>
              <w:t>設備總數量非實際可申請數量，審核後將依現有數量提供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教育部標準楷書" w:hAnsi="教育部標準楷書" w:eastAsia="教育部標準楷書" w:cs="Arial"/>
                <w:sz w:val="22"/>
                <w:szCs w:val="22"/>
              </w:rPr>
            </w:pPr>
            <w:r>
              <w:rPr>
                <w:rFonts w:ascii="教育部標準楷書" w:hAnsi="教育部標準楷書" w:cs="Arial" w:eastAsia="教育部標準楷書"/>
                <w:sz w:val="22"/>
                <w:szCs w:val="22"/>
              </w:rPr>
              <w:t>本園區不提供推車、梯子、線材及電池，請申請單位自備。</w:t>
            </w:r>
          </w:p>
        </w:tc>
      </w:tr>
      <w:tr>
        <w:trPr>
          <w:trHeight w:val="821" w:hRule="atLeast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送審資料</w:t>
            </w:r>
          </w:p>
        </w:tc>
        <w:tc>
          <w:tcPr>
            <w:tcW w:w="83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sz w:val="40"/>
                <w:szCs w:val="40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</w:rPr>
              <w:t>場地申請書</w:t>
            </w:r>
          </w:p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eastAsia="教育部標準楷書" w:cs="教育部標準楷書" w:ascii="教育部標準楷書" w:hAnsi="教育部標準楷書"/>
              </w:rPr>
              <w:t>□</w:t>
            </w:r>
            <w:r>
              <w:rPr>
                <w:rFonts w:ascii="教育部標準楷書" w:hAnsi="教育部標準楷書" w:cs="Arial" w:eastAsia="教育部標準楷書"/>
              </w:rPr>
              <w:t>活動企劃書，須包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團體名義申請者：團隊</w:t>
            </w:r>
            <w:r>
              <w:rPr>
                <w:rFonts w:eastAsia="教育部標準楷書" w:cs="Arial" w:ascii="教育部標準楷書" w:hAnsi="教育部標準楷書"/>
              </w:rPr>
              <w:t>/</w:t>
            </w:r>
            <w:r>
              <w:rPr>
                <w:rFonts w:ascii="教育部標準楷書" w:hAnsi="教育部標準楷書" w:cs="Arial" w:eastAsia="教育部標準楷書"/>
              </w:rPr>
              <w:t>機構登記立案證明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個人名義申請者：負責人身分證正反面影本團隊或機構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活動主旨、內容、時程規劃、活動形式示意圖或照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團隊或機構介紹、演職員製作群介紹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教育部標準楷書" w:hAnsi="教育部標準楷書" w:cs="Arial" w:eastAsia="教育部標準楷書"/>
              </w:rPr>
              <w:t>「公司設立／變更證明影本」或「公司營利事業登記證影本」或「團體登記證書影本」</w:t>
            </w:r>
          </w:p>
        </w:tc>
      </w:tr>
      <w:tr>
        <w:trPr>
          <w:trHeight w:val="1252" w:hRule="atLeast"/>
          <w:cantSplit w:val="true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注意事項</w:t>
            </w:r>
          </w:p>
        </w:tc>
        <w:tc>
          <w:tcPr>
            <w:tcW w:w="83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74" w:right="34" w:hanging="374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申請單位最遲於活動開始前</w:t>
            </w:r>
            <w:r>
              <w:rPr>
                <w:rFonts w:eastAsia="教育部標準楷書" w:cs="Arial" w:ascii="教育部標準楷書" w:hAnsi="教育部標準楷書"/>
              </w:rPr>
              <w:t>30</w:t>
            </w:r>
            <w:r>
              <w:rPr>
                <w:rFonts w:ascii="教育部標準楷書" w:hAnsi="教育部標準楷書" w:cs="Arial" w:eastAsia="教育部標準楷書"/>
              </w:rPr>
              <w:t>個工作天提出申請，申請審核時間為</w:t>
            </w:r>
            <w:r>
              <w:rPr>
                <w:rFonts w:eastAsia="教育部標準楷書" w:cs="Arial" w:ascii="教育部標準楷書" w:hAnsi="教育部標準楷書"/>
              </w:rPr>
              <w:t>7-14</w:t>
            </w:r>
            <w:r>
              <w:rPr>
                <w:rFonts w:ascii="教育部標準楷書" w:hAnsi="教育部標準楷書" w:cs="Arial" w:eastAsia="教育部標準楷書"/>
              </w:rPr>
              <w:t>個工作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74" w:right="34" w:hanging="374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申請活動不得涉及總統、副總統、中央及地方公職人員選舉競選活動及政黨黨務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74" w:right="34" w:hanging="374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倘實際辦理活動與申請活動內容不符，場地管理單位得要求立即中止活動並沒收保證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74" w:right="34" w:hanging="374"/>
              <w:jc w:val="both"/>
              <w:rPr/>
            </w:pPr>
            <w:r>
              <w:rPr>
                <w:rFonts w:ascii="教育部標準楷書" w:hAnsi="教育部標準楷書" w:cs="Arial" w:eastAsia="教育部標準楷書"/>
              </w:rPr>
              <w:t>本園區保有場地變更及</w:t>
            </w:r>
            <w:r>
              <w:rPr>
                <w:rFonts w:ascii="教育部標準楷書" w:hAnsi="教育部標準楷書" w:cs="Arial" w:eastAsia="教育部標準楷書"/>
              </w:rPr>
              <w:t>申請</w:t>
            </w:r>
            <w:r>
              <w:rPr>
                <w:rFonts w:ascii="教育部標準楷書" w:hAnsi="教育部標準楷書" w:cs="Arial" w:eastAsia="教育部標準楷書"/>
              </w:rPr>
              <w:t>與否最終核定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74" w:right="34" w:hanging="374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保證金於驗收完成後，並扣除其他費用後（如</w:t>
            </w:r>
            <w:r>
              <w:rPr>
                <w:rFonts w:eastAsia="教育部標準楷書" w:cs="Arial" w:ascii="教育部標準楷書" w:hAnsi="教育部標準楷書"/>
              </w:rPr>
              <w:t>:</w:t>
            </w:r>
            <w:r>
              <w:rPr>
                <w:rFonts w:ascii="教育部標準楷書" w:hAnsi="教育部標準楷書" w:cs="Arial" w:eastAsia="教育部標準楷書"/>
              </w:rPr>
              <w:t>毀損費、罰款、各項逾時費等），以匯款退費方式退回，匯款手續費由申請單位負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74" w:right="34" w:hanging="374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報價費用為保密價格請勿對外透露，保證金請採匯款方式支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74" w:hanging="374"/>
              <w:jc w:val="both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場地</w:t>
            </w:r>
            <w:r>
              <w:rPr>
                <w:rFonts w:ascii="教育部標準楷書" w:hAnsi="教育部標準楷書" w:cs="Arial" w:eastAsia="教育部標準楷書"/>
              </w:rPr>
              <w:t>申請詢問專線：</w:t>
            </w:r>
            <w:r>
              <w:rPr>
                <w:rFonts w:eastAsia="教育部標準楷書" w:cs="Arial" w:ascii="教育部標準楷書" w:hAnsi="教育部標準楷書"/>
              </w:rPr>
              <w:t xml:space="preserve">(02)2365-2530 </w:t>
            </w:r>
            <w:r>
              <w:rPr>
                <w:rFonts w:ascii="教育部標準楷書" w:hAnsi="教育部標準楷書" w:cs="Arial" w:eastAsia="教育部標準楷書"/>
              </w:rPr>
              <w:t>分機</w:t>
            </w:r>
            <w:r>
              <w:rPr>
                <w:rFonts w:eastAsia="教育部標準楷書" w:cs="Arial" w:ascii="教育部標準楷書" w:hAnsi="教育部標準楷書"/>
              </w:rPr>
              <w:t xml:space="preserve">24 / </w:t>
            </w:r>
            <w:r>
              <w:rPr>
                <w:rFonts w:ascii="教育部標準楷書" w:hAnsi="教育部標準楷書" w:cs="Arial" w:eastAsia="教育部標準楷書"/>
              </w:rPr>
              <w:t>傳真：</w:t>
            </w:r>
            <w:r>
              <w:rPr>
                <w:rFonts w:eastAsia="教育部標準楷書" w:cs="Arial" w:ascii="教育部標準楷書" w:hAnsi="教育部標準楷書"/>
              </w:rPr>
              <w:t>(02)2365-2202</w:t>
            </w:r>
          </w:p>
        </w:tc>
      </w:tr>
      <w:tr>
        <w:trPr>
          <w:trHeight w:val="86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園</w:t>
            </w:r>
          </w:p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寫</w:t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保證金：                    元</w:t>
            </w:r>
          </w:p>
        </w:tc>
        <w:tc>
          <w:tcPr>
            <w:tcW w:w="5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繳納日期：</w:t>
            </w:r>
          </w:p>
        </w:tc>
      </w:tr>
      <w:tr>
        <w:trPr>
          <w:trHeight w:val="866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  <w:sz w:val="22"/>
                <w:szCs w:val="22"/>
              </w:rPr>
            </w:pPr>
            <w:r>
              <w:rPr>
                <w:rFonts w:eastAsia="教育部標準楷書" w:cs="Arial" w:ascii="教育部標準楷書" w:hAnsi="教育部標準楷書"/>
                <w:bCs/>
                <w:sz w:val="22"/>
                <w:szCs w:val="22"/>
              </w:rPr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 xml:space="preserve">審核結果：□通過 □ 不通過 </w:t>
            </w:r>
          </w:p>
        </w:tc>
        <w:tc>
          <w:tcPr>
            <w:tcW w:w="5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審核日期：</w:t>
            </w:r>
          </w:p>
        </w:tc>
      </w:tr>
      <w:tr>
        <w:trPr>
          <w:trHeight w:val="1353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  <w:sz w:val="22"/>
                <w:szCs w:val="22"/>
              </w:rPr>
            </w:pPr>
            <w:r>
              <w:rPr>
                <w:rFonts w:eastAsia="教育部標準楷書" w:cs="Arial" w:ascii="教育部標準楷書" w:hAnsi="教育部標準楷書"/>
                <w:bCs/>
                <w:sz w:val="22"/>
                <w:szCs w:val="22"/>
              </w:rPr>
            </w:r>
          </w:p>
        </w:tc>
        <w:tc>
          <w:tcPr>
            <w:tcW w:w="99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備註：</w:t>
            </w:r>
          </w:p>
        </w:tc>
      </w:tr>
      <w:tr>
        <w:trPr>
          <w:trHeight w:val="866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  <w:sz w:val="22"/>
                <w:szCs w:val="22"/>
              </w:rPr>
            </w:pPr>
            <w:r>
              <w:rPr>
                <w:rFonts w:eastAsia="教育部標準楷書" w:cs="Arial" w:ascii="教育部標準楷書" w:hAnsi="教育部標準楷書"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費用合計</w:t>
            </w:r>
          </w:p>
        </w:tc>
        <w:tc>
          <w:tcPr>
            <w:tcW w:w="83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 xml:space="preserve">新臺幣 </w:t>
            </w:r>
            <w:r>
              <w:rPr>
                <w:rFonts w:eastAsia="教育部標準楷書" w:cs="Arial" w:ascii="教育部標準楷書" w:hAnsi="教育部標準楷書"/>
                <w:bCs/>
              </w:rPr>
              <w:t>_________________</w:t>
            </w:r>
            <w:r>
              <w:rPr>
                <w:rFonts w:ascii="教育部標準楷書" w:hAnsi="教育部標準楷書" w:cs="Arial" w:eastAsia="教育部標準楷書"/>
                <w:bCs/>
              </w:rPr>
              <w:t>元整（含稅）</w:t>
            </w:r>
          </w:p>
        </w:tc>
      </w:tr>
      <w:tr>
        <w:trPr>
          <w:trHeight w:val="4647" w:hRule="atLeast"/>
          <w:cantSplit w:val="true"/>
        </w:trPr>
        <w:tc>
          <w:tcPr>
            <w:tcW w:w="109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bookmarkStart w:id="1" w:name="_Hlk188120867"/>
            <w:bookmarkEnd w:id="1"/>
            <w:r>
              <w:rPr>
                <w:rFonts w:ascii="教育部標準楷書" w:hAnsi="教育部標準楷書" w:cs="Arial" w:eastAsia="教育部標準楷書"/>
                <w:bCs/>
              </w:rPr>
              <w:t>茲申請使用嘉禾新村場地設備，申請人已詳閱並願遵守【嘉禾新村場地使用辦法】，如有違反，同意並接受停止使用與負擔一切責任，絕無異議。</w:t>
            </w:r>
          </w:p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eastAsia="教育部標準楷書" w:cs="Arial" w:ascii="教育部標準楷書" w:hAnsi="教育部標準楷書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申請單位：                          （簽章）</w:t>
            </w:r>
          </w:p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負責人：                            （簽章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教育部標準楷書" w:hAnsi="教育部標準楷書" w:cs="Arial" w:eastAsia="教育部標準楷書"/>
                <w:bCs/>
              </w:rPr>
              <w:t>統一編號</w:t>
            </w:r>
            <w:r>
              <w:rPr>
                <w:rFonts w:eastAsia="教育部標準楷書" w:cs="Arial" w:ascii="教育部標準楷書" w:hAnsi="教育部標準楷書"/>
                <w:bCs/>
              </w:rPr>
              <w:t>/</w:t>
            </w:r>
            <w:r>
              <w:rPr>
                <w:rFonts w:ascii="教育部標準楷書" w:hAnsi="教育部標準楷書" w:cs="Arial" w:eastAsia="教育部標準楷書"/>
                <w:bCs/>
              </w:rPr>
              <w:t>立案字號：</w:t>
            </w:r>
          </w:p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身分證字號：</w:t>
            </w:r>
          </w:p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ascii="教育部標準楷書" w:hAnsi="教育部標準楷書" w:cs="Arial" w:eastAsia="教育部標準楷書"/>
                <w:bCs/>
              </w:rPr>
              <w:t>聯絡人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教育部標準楷書" w:hAnsi="教育部標準楷書" w:eastAsia="教育部標準楷書" w:cs="Arial"/>
                <w:bCs/>
              </w:rPr>
            </w:pPr>
            <w:r>
              <w:rPr>
                <w:rFonts w:eastAsia="教育部標準楷書" w:cs="Arial" w:ascii="教育部標準楷書" w:hAnsi="教育部標準楷書"/>
                <w:bCs/>
              </w:rPr>
            </w:r>
          </w:p>
          <w:p>
            <w:pPr>
              <w:pStyle w:val="Normal"/>
              <w:jc w:val="distribute"/>
              <w:rPr>
                <w:rFonts w:ascii="教育部標準楷書" w:hAnsi="教育部標準楷書" w:eastAsia="教育部標準楷書" w:cs="Arial"/>
                <w:kern w:val="0"/>
              </w:rPr>
            </w:pPr>
            <w:r>
              <w:rPr>
                <w:rFonts w:ascii="教育部標準楷書" w:hAnsi="教育部標準楷書" w:cs="Arial" w:eastAsia="教育部標準楷書"/>
                <w:kern w:val="0"/>
              </w:rPr>
              <w:t>中 華 民 國 年 月 日</w:t>
            </w:r>
          </w:p>
        </w:tc>
      </w:tr>
      <w:tr>
        <w:trPr>
          <w:trHeight w:val="447" w:hRule="atLeast"/>
          <w:cantSplit w:val="true"/>
        </w:trPr>
        <w:tc>
          <w:tcPr>
            <w:tcW w:w="29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</w:rPr>
            </w:pPr>
            <w:r>
              <w:rPr>
                <w:rFonts w:ascii="教育部標準楷書" w:hAnsi="教育部標準楷書" w:cs="Arial" w:eastAsia="教育部標準楷書"/>
              </w:rPr>
              <w:t>園區管理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b/>
                <w:b/>
                <w:shd w:fill="D8D8D8" w:val="clear"/>
              </w:rPr>
            </w:pPr>
            <w:r>
              <w:rPr>
                <w:rFonts w:ascii="教育部標準楷書" w:hAnsi="教育部標準楷書" w:cs="Arial" w:eastAsia="教育部標準楷書"/>
              </w:rPr>
              <w:t>填寫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shd w:fill="D8D8D8" w:val="clear"/>
              </w:rPr>
            </w:pPr>
            <w:r>
              <w:rPr>
                <w:rFonts w:ascii="教育部標準楷書" w:hAnsi="教育部標準楷書" w:cs="Arial" w:eastAsia="教育部標準楷書"/>
              </w:rPr>
              <w:t>承辦人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shd w:fill="D8D8D8" w:val="clear"/>
              </w:rPr>
            </w:pPr>
            <w:r>
              <w:rPr>
                <w:rFonts w:ascii="教育部標準楷書" w:hAnsi="教育部標準楷書" w:cs="Arial" w:eastAsia="教育部標準楷書"/>
                <w:kern w:val="0"/>
              </w:rPr>
              <w:t>單位主管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shd w:fill="D8D8D8" w:val="clear"/>
              </w:rPr>
            </w:pPr>
            <w:r>
              <w:rPr>
                <w:rFonts w:ascii="教育部標準楷書" w:hAnsi="教育部標準楷書" w:cs="Arial" w:eastAsia="教育部標準楷書"/>
              </w:rPr>
              <w:t>會辦單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shd w:fill="D8D8D8" w:val="clear"/>
              </w:rPr>
            </w:pPr>
            <w:r>
              <w:rPr>
                <w:rFonts w:ascii="教育部標準楷書" w:hAnsi="教育部標準楷書" w:cs="Arial" w:eastAsia="教育部標準楷書"/>
              </w:rPr>
              <w:t>執行長或</w:t>
            </w:r>
            <w:r>
              <w:rPr>
                <w:rFonts w:eastAsia="教育部標準楷書" w:cs="Arial" w:ascii="教育部標準楷書" w:hAnsi="教育部標準楷書"/>
              </w:rPr>
              <w:br/>
            </w:r>
            <w:r>
              <w:rPr>
                <w:rFonts w:ascii="教育部標準楷書" w:hAnsi="教育部標準楷書" w:cs="Arial" w:eastAsia="教育部標準楷書"/>
              </w:rPr>
              <w:t>授權代簽人</w:t>
            </w:r>
          </w:p>
        </w:tc>
      </w:tr>
      <w:tr>
        <w:trPr>
          <w:trHeight w:val="639" w:hRule="atLeast"/>
          <w:cantSplit w:val="true"/>
        </w:trPr>
        <w:tc>
          <w:tcPr>
            <w:tcW w:w="29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教育部標準楷書" w:hAnsi="教育部標準楷書" w:eastAsia="教育部標準楷書" w:cs="Arial"/>
                <w:sz w:val="22"/>
                <w:szCs w:val="22"/>
                <w:shd w:fill="D8D8D8" w:val="clear"/>
              </w:rPr>
            </w:pPr>
            <w:r>
              <w:rPr>
                <w:rFonts w:eastAsia="教育部標準楷書" w:cs="Arial" w:ascii="教育部標準楷書" w:hAnsi="教育部標準楷書"/>
                <w:sz w:val="22"/>
                <w:szCs w:val="22"/>
                <w:shd w:fill="D8D8D8" w:val="clear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shd w:fill="D8D8D8" w:val="clear"/>
              </w:rPr>
            </w:pPr>
            <w:r>
              <w:rPr>
                <w:rFonts w:eastAsia="教育部標準楷書" w:cs="Arial" w:ascii="教育部標準楷書" w:hAnsi="教育部標準楷書"/>
                <w:shd w:fill="D8D8D8" w:val="clear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shd w:fill="D8D8D8" w:val="clear"/>
              </w:rPr>
            </w:pPr>
            <w:r>
              <w:rPr>
                <w:rFonts w:eastAsia="教育部標準楷書" w:cs="Arial" w:ascii="教育部標準楷書" w:hAnsi="教育部標準楷書"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shd w:fill="D8D8D8" w:val="clear"/>
              </w:rPr>
            </w:pPr>
            <w:r>
              <w:rPr>
                <w:rFonts w:eastAsia="教育部標準楷書" w:cs="Arial" w:ascii="教育部標準楷書" w:hAnsi="教育部標準楷書"/>
                <w:shd w:fill="D8D8D8" w:val="clear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教育部標準楷書" w:hAnsi="教育部標準楷書" w:eastAsia="教育部標準楷書" w:cs="Arial"/>
                <w:shd w:fill="D8D8D8" w:val="clear"/>
              </w:rPr>
            </w:pPr>
            <w:r>
              <w:rPr>
                <w:rFonts w:eastAsia="教育部標準楷書" w:cs="Arial" w:ascii="教育部標準楷書" w:hAnsi="教育部標準楷書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rFonts w:ascii="教育部標準楷書" w:hAnsi="教育部標準楷書" w:eastAsia="教育部標準楷書" w:cs="Arial"/>
        </w:rPr>
      </w:pPr>
      <w:r>
        <w:rPr>
          <w:rFonts w:eastAsia="教育部標準楷書" w:cs="Arial" w:ascii="教育部標準楷書" w:hAnsi="教育部標準楷書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6" w:right="1106" w:gutter="0" w:header="851" w:top="907" w:footer="278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教育部標準楷書">
    <w:charset w:val="88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頁</w:t>
    </w:r>
    <w:r>
      <w:rPr>
        <w:lang w:eastAsia="zh-TW"/>
      </w:rPr>
      <w:fldChar w:fldCharType="begin"/>
    </w:r>
    <w:r>
      <w:rPr>
        <w:lang w:eastAsia="zh-TW"/>
      </w:rPr>
      <w:instrText xml:space="preserve"> PAGE \* ARABIC </w:instrText>
    </w:r>
    <w:r>
      <w:rPr>
        <w:lang w:eastAsia="zh-TW"/>
      </w:rPr>
      <w:fldChar w:fldCharType="separate"/>
    </w:r>
    <w:r>
      <w:rPr>
        <w:lang w:eastAsia="zh-TW"/>
      </w:rPr>
      <w:t>4</w:t>
    </w:r>
    <w:r>
      <w:rPr>
        <w:lang w:eastAsia="zh-TW"/>
      </w:rPr>
      <w:fldChar w:fldCharType="end"/>
    </w:r>
    <w:r>
      <w:rPr>
        <w:lang w:eastAsia="zh-TW"/>
      </w:rPr>
      <w:t>／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頁</w:t>
    </w:r>
    <w:r>
      <w:rPr>
        <w:lang w:eastAsia="zh-TW"/>
      </w:rPr>
      <w:fldChar w:fldCharType="begin"/>
    </w:r>
    <w:r>
      <w:rPr>
        <w:lang w:eastAsia="zh-TW"/>
      </w:rPr>
      <w:instrText xml:space="preserve"> PAGE \* ARABIC </w:instrText>
    </w:r>
    <w:r>
      <w:rPr>
        <w:lang w:eastAsia="zh-TW"/>
      </w:rPr>
      <w:fldChar w:fldCharType="separate"/>
    </w:r>
    <w:r>
      <w:rPr>
        <w:lang w:eastAsia="zh-TW"/>
      </w:rPr>
      <w:t>1</w:t>
    </w:r>
    <w:r>
      <w:rPr>
        <w:lang w:eastAsia="zh-TW"/>
      </w:rPr>
      <w:fldChar w:fldCharType="end"/>
    </w:r>
    <w:r>
      <w:rPr>
        <w:lang w:eastAsia="zh-TW"/>
      </w:rPr>
      <w:t>／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735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軟正黑體" w:hAnsi="微軟正黑體" w:eastAsia="微軟正黑體" w:cs="Arial"/>
      <w:sz w:val="4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教育部標準楷書" w:hAnsi="教育部標準楷書" w:eastAsia="教育部標準楷書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標楷體" w:hAnsi="標楷體" w:eastAsia="標楷體" w:cs="標楷體"/>
      <w:sz w:val="28"/>
    </w:rPr>
  </w:style>
  <w:style w:type="character" w:styleId="WW8Num14z4">
    <w:name w:val="WW8Num14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1級凸排"/>
    <w:basedOn w:val="Normal"/>
    <w:qFormat/>
    <w:pPr>
      <w:spacing w:lineRule="exact" w:line="360" w:before="0" w:after="50"/>
      <w:ind w:left="200" w:hanging="200"/>
      <w:jc w:val="both"/>
    </w:pPr>
    <w:rPr>
      <w:sz w:val="22"/>
      <w:szCs w:val="20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8:00Z</dcterms:created>
  <dc:creator>Your User Name</dc:creator>
  <dc:description/>
  <cp:keywords/>
  <dc:language>en-US</dc:language>
  <cp:lastModifiedBy>user1</cp:lastModifiedBy>
  <cp:lastPrinted>2013-03-20T16:53:00Z</cp:lastPrinted>
  <dcterms:modified xsi:type="dcterms:W3CDTF">2025-09-10T03:57:00Z</dcterms:modified>
  <cp:revision>33</cp:revision>
  <dc:subject/>
  <dc:title/>
</cp:coreProperties>
</file>